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5 октября 2021 года                                                                                                                 № 34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 xml:space="preserve">, 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гейченков Александр Викторо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трий Ольга Павл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1 по 15 октябр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1 по 15 октябр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 31 человек; подготовлены ответы по запросам разных инстанций – 9, сформировано запросов – 8; подготовлены проекты Главы района: 1 – разрешение на снятие денежных средств с банковского счета, принадлежащего несовершеннолетнему, 1 – снятие опеки, 1 - отчуждение опеки; принято участие в 4-х заседаниях суда; осуществлены выезды с обследованием в семьи в населенные пункты района – с. Новомосковское, с. Октябрьское; 12.10.2021 г. принято участие в заседании КДНиЗП; пройдена проверка ОБЭП личных дел приемных и опекаемых семей; 13.10.2021 г. проведена межведомственная профилактическая беседа в ОСШ №1 с матерью несовершеннолетнего – Лебедевой; пройдено обучение центром «Семья» в режиме ВКС на тему «Устройство детей-сирот в приемные семьи»;  выписано 1 направление в центр «Семья»; 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62 человека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и передача на выплату; выдано справок для оформления социальной стипендии - 2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70 человек; осуществляется загрузка файлов поставщиков услуг в ПК «Тула», проверка загруженных данных; принято 2 заявления на установление статуса «Ветеран труда РФ»; принято участие в заседании комиссии по назначению гражданам ЕС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сформирована выплата ЕСП 2 гражданам на общую сумму 3 тыс. руб.; сформирована выплата и направлена в МСО на получение 5-ю гражданами социальной выплаты на газификацию (по 60 тыс. руб) на общую сумму 300 тыс. руб.; принято заявление на социальную выплату на газификацию жилого помещения от 1 одиноко проживающего пенсионера;   </w:t>
      </w:r>
      <w:r>
        <w:rPr>
          <w:rFonts w:cs="Times New Roman" w:ascii="Times New Roman" w:hAnsi="Times New Roman"/>
          <w:iCs/>
          <w:sz w:val="24"/>
          <w:szCs w:val="24"/>
        </w:rPr>
        <w:t>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3 человека по назначению субсидии; ведется прием и назначение дел на выплату субсидий на октябрь месяц - принято 54 заявления, назначено - 31 дело, 105 дел проведено по автоматическому переоформлению субсидий одиноко проживающим пенсионерам и семьям из пенсионеров; произведено 330 запросов; принято 1 заявление от гражданина на оформление социального контракта на оформление самозанят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iCs/>
          <w:sz w:val="24"/>
          <w:szCs w:val="24"/>
        </w:rPr>
        <w:t>в планах –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лкова Ирина Федоровна – о проделанной работе и предстоящих планах: в МСО представлена еженедельная информация по болеющим сотрудникам, по сотрудникам прошедших вакцинацию от ковид и желающих пройти; подготовлены приказы по основной деятельности Управления - 2 и по личному составу - 5; подготовлен отчет по военнообязанным; проведен контроль исполнения документов со сроком исполнения (6 документов на контроле); зарегистрировано в программе «Контакт» входящих документов по электронной форме – 61, исходящих документов – 35;  в планах -  текущая работа;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Агейченков Александр Викторович - </w:t>
      </w:r>
      <w:r>
        <w:rPr>
          <w:rFonts w:eastAsia="Calibri"/>
          <w:iCs/>
          <w:sz w:val="24"/>
          <w:szCs w:val="24"/>
          <w:lang w:eastAsia="en-US"/>
        </w:rPr>
        <w:t>о проделанной работе и предстоящих планах: сопровождение программного комплекса «Тула»; осуществление консультативной помощи специалистам отделов; 11.10.2021 г. проведено тестирования в ПК «ГИС ЖКХ», по имеющимися задолженностям по коммунальным услугам у льготных категорий граждан; в планах - 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отрий Ольга Павловна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исполнено 55 заявок по освоению финансовых средств на общую сумму 3 180 тыс. руб.; в ПК 1С разнесены доходы; предоставлен отчет в финуправление района, в налоговую службу, ФСС; ведется работа по закупке автомобиля для управления; ведется предварительная работа для закупке из средств районного бюджета сладких новогодних подарков для детей; в планах – выплата первой половины заработной платы за октябрь 2021 г. сотрудникам Управления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одготовлен отчет о проделанной работе Управления за 3 квартал 2021 г.; подготовка проекта постановления администрации Октябрьского района «о порядке предоставления натуральной социальной помощи»; проведено заседание комиссии по выплате ЕСП и комиссии по рассмотрению заявлений на получение социальной выплаты гражданами на газификацию жилого помещения; в планах –  проведение заседания комиссии по выплате ЕСП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редставлена еженедельная информация в УСЗН по болеющим сотрудникам, по сотрудникам прошедших вакцинацию от ковид и желающих пройти; в МСО предоставлена информация по обслуживаемым гражданам с ментальными нарушениями психики;  с 11 по 22 октября организована смена дневного пребывания для граждан пожилого возраста (22 человека); осуществлен патронаж учетных семей СОП и ТЖС, выдано семьям 20 талонов на горячее питание;  ведется подготовка к празднованию юбилейной даты учреждения; подготовка и участие специалистов центра в ярмарке «Осень в пестром сарафане»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16 детей в отделении реабилитации и 8 детей в дневном отделении; 13.10.2021 г. проведена вакцинация от ковид-19 6 воспитанников центра; 14.10.2021 г. для воспитанников проведено развлекательное мероприятие «Золотая осень»; сопровождение воспитанников в медицинские учреждения на обследования; продолжаются работы по ограждению прилегающей территории центра; ведется работа по заключению договоров на постинтернатное сопровождение с 11 гражданами из числа бывших детей сирот, и детей оставшихся без попечения родителей с 18 до 23 лет; в планах –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председател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необходимости прохождения сотрудниками «переписи населения в 2021 г» в личном кабинете на портале Госуслуг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необходимости своевременной оплаты сотрудниками налогов на имущество за 2020г.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инятом приказе Главного санитарного врача Челябинской области об обязательной вакцинации сотрудников социальной сферы первым компонентом вакцины от коронавирусной инфекции до 11.11.2021 г.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В. Разорвиной,</w:t>
        <w:tab/>
        <w:t>директору СРЦ Гасс Е. П.– ознакомить сотрудников с приказом Главного санитарного врача Челябинской области по обязательной вакцинации от коронавирусной инфекции работников социальной служб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иректору СРЦ Гасс Е. П., директору МУ КЦСОН Разорвиной Е.В., начальникам отделов управления – продолжить прохождение сотрудниками «переписи населения» на портале Госуслуг;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1276"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редседатель,                              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10-11T13:09:00Z</cp:lastPrinted>
  <dcterms:modified xsi:type="dcterms:W3CDTF">2021-10-18T09:49:00Z</dcterms:modified>
  <cp:revision>327</cp:revision>
  <dc:subject/>
  <dc:title>ПРОТОКОЛ № 1</dc:title>
</cp:coreProperties>
</file>